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L A N K - I T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5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I T E    L I C E N S E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 site license?  A site license is an inexpensive w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person to legally use one copy of a program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computer at a time.  Site licenses are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, offices or workgroups where more than one pers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ganization needs to use a product, but does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or disks.  Site licensing enables compan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s, government agencies, etc., to equip their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ools they need at a minim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the gist of how it works:  The company purchasing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(the licensee) provides a single point of conta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, technical support, upgrades, etc., and w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or) provide a "golden master" of the diskettes, manu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arts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different interpretations of the term "site license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al definitions and explanations can b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 User Site License Agreement" on the following pages;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y-man's terms, for the purpose of this documentation, a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is a volume discount on multiple copies of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will provide a volume dis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ull 25% for customers wishing to license between ten (1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ty-nine (49) copies ("sites") of BLANK-IT(tm) Version 5.1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full 33% discount for customers wishing to license fifty (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copies.  At 1/3 off, this is a tremendous saving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any needs 100+ copies, please contact us for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-- we are very flexible and will work to reach a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rks for you, with even greater savin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documentation, the term "BLANK-IT"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LANK-IT(tm) Version 5.1b software package.  BLANK-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trademark of 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Information                              Page 1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b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ays the world seems to be run by attorneys, so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ant to get involved in everything.  The following lega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the complete license agreement.  Simply print it,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ut, sign under LICENSEE, enclose a check or money order (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 U.S. dollars) for the correct amount, and mail or FAX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Voice/Fax:  (401) 658-4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748                               BBS:  (401) 658-3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nsocket, RI  02895             CompuServe:  [73770,1633]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                               Delphi:  EGROBICH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 E.ROBICHAU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ervice to our International customers, our users in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ustralia may send their forms and payment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es (respectively).  Our official agents 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will fulfill all site licenses.  In Europe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the appropriate amount in Sterling.  In Australia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ustralian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urope:                          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          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 Church Croft                    PO Box 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                           Newtown 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OXETER                         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pt of the completed, signed form, and a check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 the correct amount, we will send you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lden masters" and a copy of the license agreemen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signature under LIC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or if you need site licen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than 100 sites, please contact us - we ar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, and will work with you to reach a solution tha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ollowing pages are part of the actual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Information                              Page 2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(tm) 5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USER SIT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(Licensor) grants to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(License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censee accepts, a license to use the licensed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terms and conditions contain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"Licensed program" means the object cod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ed in Exhibit 1 and related program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No rights to the source code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are granted by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"Object code" means any instruction o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in machine execut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"User documentation" means any standard manual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materials used for user instruction or reference in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"Use" means copying of any portion of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a storage unit or media into the designate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ion of the licensed program on the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LICENS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Licensee is granted a nontransferrable, nonexclusi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number of copies of the licensed program indic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for Licensee's internal use.  Licensor (Rhode Island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Inc.) will deliver one copy of the licensed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.  Licensee may make additional copies of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up to the number of copies licensed herein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py of the program contains Rhode Island Soft System, Inc.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and any other proprietary legends, including leg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Federal Acquisition Regulations (FAR), if any, contai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iv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Each copy of the licensed program provided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may be used on only one computer at any one time.  I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network system, each terminal user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be using a distinct copy of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he is actually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1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e, disassemble, otherwise reverse engineer, or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except as provided in this agreement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unauthorized use shall result in immediate and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This license is effective until terminated.  License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it at any time by destroying the licensed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pies of it and notifying Rhode Island Soft Systems, Inc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.  This license will also terminate as otherwise provi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.  On termination, Licensee shall return all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troyed to Rhode Island Soft Systems, Inc. together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verification that the remaining material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The fee for this license is set forth in Exhibit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as set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CONFIDENTIALITY AND PROPRIETARY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The licensed program is licensed, not sold.  No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construed as conveying tit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to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Licensee understands and agrees that the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and all documentation related the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te the valuable properties and trade secrets of Rh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 Soft Systems, Inc., owner of the copyright to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embodying substantial creative efforts which are secr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tial, and not generally known by the public, an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e to Rhode Island Soft Systems, Inc. a competitive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Licensee agrees during the term of this lice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fter, to hold the licensed program, including any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of and any documentation related thereto, in 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ce and to not permit any person or entity to obtai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 except as required for Licensee's own intern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Licensee shall inform Rhode Island Soft Systems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ly and in writing of any actual or suspected unautho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disclosure of the licensed programs or documentation 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The obligations under this paragraph shall surv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r rescission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2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Rhode Island Soft Systems, Inc. warrants tha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ninety days from the date of delivery of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program, if unmodified by the Licensee, will perfor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conformity with the user documentation. 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does not warrant that the licensed program is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coding errors.  Any program problems reported to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during the warranty period and determ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to be actual coding error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y Rhode Island Soft Systems, Inc. within a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Any modifications to the licensed program shall thereaft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The above warranty does not apply to the extent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of the licensed program to perform as warranted i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licensed program being (1) not used in accord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ocumentation, or (2) modified by any person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Rhode Island Soft Systems, Inc.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LICENSOR MAKES AND LICENSEE RECEIVES NO OTHER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IND, EXPRESSED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/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 LIMITAT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The total liability of Rhode Island Soft Systems, Inc.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uppliers for any claim or damage arising out of the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or otherwise related to this license sha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direct damages which shall not exceed the license fee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been paid by Licensee to 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pecific client project which is the subject of such cla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IN NO EVENT SHALL LICENSOR BE LIABLE TO LICENS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MAGES, INCLUDING ANY LOST PROFITS, LOST SAV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R INABILITY TO USE THE LICENSED PROGRAM, EVEN IF LICENS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TERMINATION.  THIS LICENSE MAY BE TERMINATED BY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Licensee fails to comply with any material te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of this agreement and Licensee fails to cur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within fifteen days after notices of such failu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3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Licensee's normal business operations are dis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for more than thirty days by reason of insolv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ruptcy, receivership, or busines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 GENER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 Neither this agreement nor any rights or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 shall be assigned or otherwise transferred by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rior written consent of 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sent will not be unreasonably withheld. 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 may assign this agreement entirely in its discre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the express written assumption of the obligations here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assig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 This agreement shall be interpreted and enfor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and shall be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and the Providence Plantations applicable to contr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residents.  No suit for enforcement of or for a decla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ights between the parties to this agreement shall be comm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court other than the Municipal or County Court in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nce County, State of Rhode Island and the Provi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 Any controversy or claim arising out of or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or the breach thereof shall be sett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tion in accordance with the commercial rul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Arbitration Association, using an arbitra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computers and software, and judgment upon the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ed by the arbitrator(s) may be entered in any cour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isdiction thereof.  No arbitration or other action aris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claimed breach of this agreement or transaction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may be demanded by either party more than one y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use of action accrued.  The prevailing party in 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related to or arising under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 reasonable attorneys' fees.  This provision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o any action or proceeding for injunctive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This agreement and its exhibits contai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between the parties hereto, superseding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s, representations, understandings and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may not be amended other than by writing sig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uthorized representative of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5 If any terms or provisions of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o be illegal or unenforceable then, notwithstanding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shall remain in full force and effect and such te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 shall be deemed str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4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No amendment of this agreement shall be effective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 writing and signed by duly authorized representativ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arties.  No term or provision hereof shall be deemed wa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 breach excused unless such waiver or consent sha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nd signed by the party claimed to have wai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ed.  Any consent by any party to or waiver of a breac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, whether express or implied, shall not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to, waiver of or excuse for any other, differ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b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7 This agreement shall be binding on and shall inu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of the heirs, executors, administrators, succes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of the parties hereto, but nothing in this paragraph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strued as a consent to any assignment of this agree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party except as provided herein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8 Timely payment is of the essence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 This agreement may be signed in counter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5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this _________ day of ________________________, 19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licenses ______ copies ("Sites") from LICENSOR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ce schedule in Exhibi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                              LICENS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Signature                Authorized Signatur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name:_________________        Eric G. Robichau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______________________        President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        P.O. Box 748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   Woonsocket, RI  02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   USA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6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Schedule for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, Version 5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USERS                LICENSE FEE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          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9                      Regular price (See REGISTER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49                     25% discount per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$11.25 (US) per copy to Rh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 Soft Systems, Inc.                                                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25 (British Pounds)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)  $22.50 (Australian)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- 100                    33% discount per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$10.05 (US) per copy to Rh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5 (British Pounds)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)  $20.10 (Australian)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+                         Please contact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or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official agents fo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rices include one copy of the Retail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 5.1b package.  Licensee may make additional copies,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opies licensed.  Rhode Island Soft Systems, Inc.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multiple copies of the distribution diskettes at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$5.00 per copy for shipping and handling c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7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